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ного государственного  образовательного  учреждения высшего профессионального образования «Нижегородский государственный педагогический университет имени Козьмы Мин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Л.Е. Шапош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учебно-методических разработ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орядок и условия проведения конкурса учебно-методических разработок по учебным дисциплинам специальностей (далее Конкурса) в Федеральном бюджетном государственном образовательном  учреждении высшего профессионального образования «Нижегородский государственный педагогический университет имени Козьмы Ми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действие эффективному переходу вуза на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 Реализация компетентностно-ориентированной стратегии подготовки будуще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Обеспечение учебного процесса компетентностно-ориентиро-ванными учебными материалами для всех видов деятельност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недрение в учебный процесс компетентностно-ориентированных образовательных технологий и активизация деятельности преподавателей по созданию соответствующих учебно-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явление, поддержка и стимулирование инновационной учебно-методической деятельности препода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Организатором Конкурса является ректорат Федерального бюджетного государственного образовательного  учреждения высшего профессионального образования «Нижегородский государственный педагогический университет имени Козьмы Мини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Для решения вопросов, связанных с проведением Конкурса, создаётся Организационный комитет, в состав которого включаются первый проректор, проректор по учебной и социально-воспитательной деятельности, проректор по учебно-методической деятельности, проректор по образовательной деятельности, представители информационно-учебного управления, центра качества подготовки специалистов, научно-методического отдела, лаборатории педагогических инноваций, кафедр и других структурных подразделений университета. Персональный состав Организационного комитета ежегодно утверждается приказом 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На Организационный комитет возлагаются обязанности по информационному и организационному обеспечению Конкурса: прием заявок и разработок от участников, регистрация принятых документов, консультирование участников по организационным вопросам проведения Конкурса, информирование об его ито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нкур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роводитс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 Конкурсе могут принимать участие преподаватели и сотрудники университета индивидуально либо в составе творческой группы. Один участник может быть представлен как автор одной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 рассмотрению принимаются полностью готовые к использованию учебно-методические материалы по дисциплинам учебных планов по очному и заочному обучению специальностей университета,  не представлявшиеся ранее для участия в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Для участия в Конкурсе принимаются учебно-методические разработки по следующим номинация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учебно-методический комплекс по учебной дисциплин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ебно-методическое обеспечение самостоятельной образовательной деятельности студент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о-методическое обеспечение теоретического курс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) учебно-методическое обеспечение проведения практических (семинарских, лабораторных) заняти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ебно-методическое обеспечение производствен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рганизационный комитет имеет право изменять и уточнять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материалов на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 Для участия в Конкурсе необходимо подать до 1 февраля  в лабораторию педагогических инноваций (к. 120)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по предлагаем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371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(авторы) разработки </w:t>
            </w:r>
          </w:p>
          <w:p>
            <w:pPr>
              <w:pStyle w:val="Normal"/>
              <w:rPr/>
            </w:pPr>
            <w:r>
              <w:rPr/>
              <w:t>(Ф.И.О., должность, ученая степень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(вид разработк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по которой заявлена разработ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учебному плану для данной дисципли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ециальностей и направлений, для которых данная разработка может быть использова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курсные материал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е программы дисциплин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краткую аннотацию работ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заседания кафедр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учебно-методической комиссии факуль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поощр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Для подведения итогов Конкурса создается экспертная комиссия, состав которой формирует и утверждает Организационный комитет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Экспертная комиссия рассматривает представленные материалы, оценивает их качество и степень подготовленности, вырабатывает рекомендации по поощрению победителей с учетом следующих критерие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зработки целям и задачам конкурс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соответствие требованиям учебных программ и ФГОС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научная и практическая значимость разработки для целей реализации компетентностно-ориентированной стратегии подготовки педагог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зработк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рота примен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изна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Экспертиза материалов осуществляется экспертной комиссией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(февраль-март) – рассмотрение и анализ поданных заявок на предмет соответствия их условиям Конкурса и  выбранной номинации; определение разработок, прошедших на второй этап (проводится в ходе закрытого заседания экспертной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(апрель-май) – выявление лучших разработок по каждой номинации, определение возможностей и степени поощрения их авторов (проводится в ходе заседания экспертной комиссии с участием номинантов и презентации их разработок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проректор                                                                      А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rPr/>
      </w:pPr>
      <w:r>
        <w:rPr>
          <w:sz w:val="28"/>
          <w:szCs w:val="28"/>
        </w:rPr>
        <w:t>по учебной  и социально-</w:t>
      </w:r>
    </w:p>
    <w:p>
      <w:pPr>
        <w:pStyle w:val="Normal"/>
        <w:rPr/>
      </w:pPr>
      <w:r>
        <w:rPr>
          <w:sz w:val="28"/>
          <w:szCs w:val="28"/>
        </w:rPr>
        <w:t>воспитательной деятельности                                                   В.В. Ник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rPr/>
      </w:pPr>
      <w:r>
        <w:rPr>
          <w:sz w:val="28"/>
          <w:szCs w:val="28"/>
        </w:rPr>
        <w:t>по учебно-методической деятельности                                    Г.А. Папу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rPr/>
      </w:pPr>
      <w:r>
        <w:rPr>
          <w:sz w:val="28"/>
          <w:szCs w:val="28"/>
        </w:rPr>
        <w:t xml:space="preserve">по образовательной деятельности                                            Н.В. Якимец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1:00Z</dcterms:created>
  <dc:creator>User1</dc:creator>
  <dc:description/>
  <cp:keywords/>
  <dc:language>en-US</dc:language>
  <cp:lastModifiedBy>Dmitry A. Romma</cp:lastModifiedBy>
  <cp:lastPrinted>2011-12-23T11:54:00Z</cp:lastPrinted>
  <dcterms:modified xsi:type="dcterms:W3CDTF">2011-12-27T08:31:00Z</dcterms:modified>
  <cp:revision>2</cp:revision>
  <dc:subject/>
  <dc:title/>
</cp:coreProperties>
</file>