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ПО «Нижегородский государственный педагогиче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Козьмы Ми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дошкольной педагогики Нижегородского государственного педагогического университета </w:t>
      </w:r>
      <w:r>
        <w:rPr>
          <w:b/>
          <w:i/>
          <w:sz w:val="28"/>
          <w:szCs w:val="28"/>
        </w:rPr>
        <w:t>24–25 октября 2012 год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ую научно-практическую конференцию (заочну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Е ТЕХНОЛОГИИ ПОДГОТОВКИ ДЕТЕЙ ДОШКОЛЬНОГО ВОЗРАСТА К ОБУЧЕНИЮ В ШКОЛ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направления конфер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модернизации дошкольного и начального образования в современном контек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теоретико-методологические подходы к подготовке специалистов дошкольного и нач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а психологической готовности детей дошкольного возраста к обучению в шк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спользование здоровьесберегающих технологий подготовки детей к школьному обу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ющие возможности образовательного пространства ДОУ и школы как фактор повышения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новационные технологии в обучении детей старшего дошкольного и младшего 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а работы по подготовке к обучению в школе детей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ая работа педагогов ДОУ и родителей в подготовке детей к школьному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емственность социокультурного развития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Форма подачи заявки для участия в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частия в конференции необходимо выслать в адрес оргкомитета до </w:t>
      </w:r>
      <w:r>
        <w:rPr>
          <w:b/>
          <w:sz w:val="28"/>
          <w:szCs w:val="28"/>
        </w:rPr>
        <w:t xml:space="preserve">30 сентября 2012 года </w:t>
      </w:r>
      <w:r>
        <w:rPr>
          <w:sz w:val="28"/>
          <w:szCs w:val="28"/>
        </w:rPr>
        <w:t xml:space="preserve">почтой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o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на участие (см. ниже), текст публикации (тезисы или статья) в электронном виде, копию квитанции об оплате публикации (130 рублей за каждую полную или неполную страницу текста). При выполнении работы в соавторстве оплата производится от имени первого автора, если авторы получают один экземпляр сборника материалов конферен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ы для публикации набираю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любой версии. Объем материалов: тезисы доклада - 2-3 страницы, статьи - 4-9 страниц. </w:t>
      </w:r>
      <w:r>
        <w:rPr>
          <w:i/>
          <w:sz w:val="28"/>
          <w:szCs w:val="28"/>
        </w:rPr>
        <w:t>Параметры страницы</w:t>
      </w:r>
      <w:r>
        <w:rPr>
          <w:sz w:val="28"/>
          <w:szCs w:val="28"/>
        </w:rPr>
        <w:t xml:space="preserve">: размер А-4 – книжной ориентации; верхнее поле – 2 см; нижнее поле – 2 см; левое поле – 3 см; правое поле – 1,5 см. Параметры шрифта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; междустрочный интервал – одинарный. Тексту должны быть предпосланы: название статьи (по центру прописными буквами), на следующей строке справа - фамилия, инициалы автора (авторов), название организации, город (курсивом). Имя файла с материалами пишется на русском языке и состоит из фамилии автора и названия города. Ссылки на источники выполняются по тексту в квадратных скобках (например [1, с. 19]), сноски не допускаются. Список использованной литературы приводится в конце статьи под заголовком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и оформляется в соответствии с действующим ГОСТом 7.1-2003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 Зебзеева, В. А. Теория и методика экологического образования детей. Учебно-методическое пособие / В. А. Зебзеева. – М.: ТЦ Сфера, 2009. – 288 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иколаева, С. Н. О возможностях народной педагогики в экологическом воспитании детей / С. Н. Николаева // Дошкольное воспитание. – 2009. – № 4. – С. 42-4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ПОЗНАВАТЕЛЬНОЙ А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ЕЙ СТАРШЕГО ДОШКОЛЬНОГО ВОЗРАСТ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натьева М.Н., воспитатель МДОУ № 14, Нижний Новгор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конференции (заявка, публикация, отсканированная копия квитанции с указанием ФИО плательщика) направляются на электронный адрес оргкомитет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o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чатный вариант публикации, заявки, копии квитанции об оплате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электронной версией материалов высылаются по почте: 603005, г. Нижний Новгород, пл. Минина и Пожарского, д. 7, каб. 121, кабинет дошкольной педагогики НГПУ им. К. Минина (второй учебный корпус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31) 439-18-70 Баюр Ольга Валентинов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06-35-39-367 Ханова Татьяна Геннадье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бная информация о конференции размещена на сайте НГП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производится </w:t>
      </w:r>
      <w:r>
        <w:rPr>
          <w:b/>
          <w:sz w:val="28"/>
          <w:szCs w:val="28"/>
        </w:rPr>
        <w:t>до 30 сентября 2012 года</w:t>
      </w:r>
      <w:r>
        <w:rPr>
          <w:sz w:val="28"/>
          <w:szCs w:val="28"/>
        </w:rPr>
        <w:t xml:space="preserve"> через любое отделение Сбербанка РФ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анковские реквизит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 5260001277; КПП 526001001 УФК по Нижегородской области (НГПУ л/с 20326Х28320); Р/с 40501810522022000002 в ГРКЦ ГУ Банка России по Нижегородской обл., г. Нижний Новгород; КБК 00000000000000000130; ОКАТО 22401000000; ОГРН 1025203037420; ОКПО 02079342; БИК 04220200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азвании платежа указать: </w:t>
      </w:r>
      <w:r>
        <w:rPr>
          <w:sz w:val="28"/>
          <w:szCs w:val="28"/>
        </w:rPr>
        <w:t>За участие в конференции «Современные технологии подготовки детей дошкольного возраста к обучению в школ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1"/>
        <w:gridCol w:w="5085"/>
        <w:gridCol w:w="160"/>
        <w:gridCol w:w="3"/>
      </w:tblGrid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5260001277</w:t>
            </w:r>
            <w:r>
              <w:rPr>
                <w:rFonts w:cs="Times New Roman" w:ascii="Times New Roman" w:hAnsi="Times New Roman"/>
              </w:rPr>
              <w:t xml:space="preserve"> КПП </w:t>
            </w:r>
            <w:r>
              <w:rPr/>
              <w:t>526001001</w:t>
            </w:r>
            <w:r>
              <w:rPr>
                <w:rFonts w:cs="Times New Roman" w:ascii="Times New Roman" w:hAnsi="Times New Roman"/>
              </w:rPr>
              <w:t xml:space="preserve"> УФК по Нижегородской области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(НГПУ л/с 20326Х2832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атель платеж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522022000002 в ГРКЦ ГУ Банка России по Нижегородской области г. Нижний Новгород БИК 0422020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0130 ОКАТО 22401000000 ОГРН 1025203037420 ОКПО 02079342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платежа: За участие в конференции «Современные технологии подготовки детей дошкольного возраста к обучению в школе»</w:t>
            </w:r>
          </w:p>
        </w:tc>
      </w:tr>
      <w:tr>
        <w:trPr>
          <w:trHeight w:val="21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вносящего деньги)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5260001277</w:t>
            </w:r>
            <w:r>
              <w:rPr>
                <w:rFonts w:cs="Times New Roman" w:ascii="Times New Roman" w:hAnsi="Times New Roman"/>
              </w:rPr>
              <w:t xml:space="preserve"> КПП </w:t>
            </w:r>
            <w:r>
              <w:rPr/>
              <w:t>526001001</w:t>
            </w:r>
            <w:r>
              <w:rPr>
                <w:rFonts w:cs="Times New Roman" w:ascii="Times New Roman" w:hAnsi="Times New Roman"/>
              </w:rPr>
              <w:t xml:space="preserve"> УФК по Нижегород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ГПУ л/с 20326Х2832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атель платеж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/с 40501810522022000002 в ГРКЦ ГУ Банка России по Нижегородской области г. Нижний Новгород БИК 0422020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0130 ОКАТО 22401000000 ОГРН 1025203037420 ОКПО 02079342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латежа: За участие в конференции «Современные технологии подготовки детей дошкольного возраста к обучению в школе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вносящего деньг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3196"/>
      </w:tblGrid>
      <w:tr>
        <w:trPr>
          <w:trHeight w:val="158" w:hRule="atLeast"/>
        </w:trPr>
        <w:tc>
          <w:tcPr>
            <w:tcW w:w="6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ная сторона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иема указанной в платежном документе суммы, в т.ч</w:t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уммой взимаемой платы за услуги банка, ознакомлен и согласен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                    201   г.                        подпись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лательщи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ная сторона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6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иема указанной в платежном документе суммы, в т.ч</w:t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уммой взимаемой платы за услуги банка, ознакомлен и согласен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                     201   г.                        подпись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лательщик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адрес плательщика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 xml:space="preserve">на участие в Международной научно-практической конференции (заочно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технологии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дошкольного возраста к обучению в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звание____________________________________________________________</w:t>
      </w:r>
    </w:p>
    <w:p>
      <w:pPr>
        <w:pStyle w:val="Normal"/>
        <w:jc w:val="both"/>
        <w:rPr/>
      </w:pPr>
      <w:r>
        <w:rPr/>
        <w:t>Адрес для почтовой связи (с указанием почтового индекса)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(с указанием кода города)______________________________________</w:t>
      </w:r>
    </w:p>
    <w:p>
      <w:pPr>
        <w:pStyle w:val="Normal"/>
        <w:jc w:val="both"/>
        <w:rPr/>
      </w:pPr>
      <w:r>
        <w:rPr/>
        <w:t>Электронный адрес_______________________________________________________________</w:t>
      </w:r>
    </w:p>
    <w:p>
      <w:pPr>
        <w:pStyle w:val="Normal"/>
        <w:jc w:val="both"/>
        <w:rPr/>
      </w:pPr>
      <w:r>
        <w:rPr/>
        <w:t>Тема тезисов (статьи)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ие конференции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osp@bk.ru" TargetMode="External"/><Relationship Id="rId3" Type="http://schemas.openxmlformats.org/officeDocument/2006/relationships/hyperlink" Target="mailto:dovos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8:00Z</dcterms:created>
  <dc:creator>Пользователь</dc:creator>
  <dc:description/>
  <cp:keywords/>
  <dc:language>en-US</dc:language>
  <cp:lastModifiedBy>Dmitry A. Romma</cp:lastModifiedBy>
  <cp:lastPrinted>2012-03-27T18:10:00Z</cp:lastPrinted>
  <dcterms:modified xsi:type="dcterms:W3CDTF">2012-03-28T11:38:00Z</dcterms:modified>
  <cp:revision>2</cp:revision>
  <dc:subject/>
  <dc:title/>
</cp:coreProperties>
</file>