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теории и методике обучения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ов 2, 3 и 4 кур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 студенты! Приглашаем вас принять участие в олимпиаде по Ти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следующие. Не обязательно выполнять все задания, можно сделать только одно или, даже, часть задания (например, 1а). Требований к оформлению жестких нет. Материалы олимпиады можно присылать в электронном виде на адре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mat_nspu@rambler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irillova.s.v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рукописном виде сдавать на кафедру ТиМОМ (ауд. 320). Материалы необходимо предоставить </w:t>
      </w:r>
      <w:r>
        <w:rPr>
          <w:rFonts w:cs="Times New Roman" w:ascii="Times New Roman" w:hAnsi="Times New Roman"/>
          <w:b/>
          <w:sz w:val="28"/>
          <w:szCs w:val="28"/>
        </w:rPr>
        <w:t>до 15 мая</w:t>
      </w:r>
      <w:r>
        <w:rPr>
          <w:rFonts w:cs="Times New Roman" w:ascii="Times New Roman" w:hAnsi="Times New Roman"/>
          <w:sz w:val="28"/>
          <w:szCs w:val="28"/>
        </w:rPr>
        <w:t xml:space="preserve">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ем ваших работ. Желаем успех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иМ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беседу на тему «Зачем нужно изучать математику»: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учащихся 5-го класса;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чащихся 9-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жно приложить презентац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мотивацию к изучению темы (в виде фрагмента урока):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Шар» (6 класс);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оизводная и ее геометрический смысл» (11 класс).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ставьте систему упражнений по теме «Разложение многочленов на множители» (7 класс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способом группир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для заключительного урока по теме «Разложение многочленов на множит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ченикам предложили решить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 xml:space="preserve"> решил так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ращаем и получи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й ученик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шибки в решениях учащихся (если они есть); объясните каждому ученику, в чем его ошибка (ссылаясь на теоретические положения) и приведите верное решение нераве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ишите этап «поиска решения» (составьте систему вопросов) для приведенной ниже задачи и данного к ней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 xml:space="preserve">Дана трапе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основания которо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=4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=35</w:t>
      </w:r>
      <w:r>
        <w:rPr>
          <w:rFonts w:cs="Times New Roman" w:ascii="Times New Roman" w:hAnsi="Times New Roman"/>
          <w:sz w:val="28"/>
          <w:szCs w:val="28"/>
        </w:rPr>
        <w:t>. Окружность, касающаяся прямы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, касается сторо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Найдите длину отрез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2" w:leader="none"/>
        </w:tabs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3085465" cy="1310005"/>
                <wp:effectExtent l="0" t="0" r="0" b="0"/>
                <wp:wrapSquare wrapText="bothSides"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10040"/>
                          <a:chOff x="0" y="0"/>
                          <a:chExt cx="3085560" cy="1310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задача 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480" y="93240"/>
                            <a:ext cx="27000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20" y="0"/>
                            <a:ext cx="38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38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0"/>
                            <a:ext cx="38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936000"/>
                            <a:ext cx="38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74040"/>
                            <a:ext cx="289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123200"/>
                            <a:ext cx="38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0pt;margin-top:2.85pt;width:242.95pt;height:103.15pt" coordorigin="0,57" coordsize="4859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2;top:204;width:4251;height:156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;top:57;width:606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531;width:606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9;top:57;width:606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2;top:1531;width:606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3;top:646;width:454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9;top:1826;width:606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D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йд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8"/>
          <w:szCs w:val="28"/>
        </w:rPr>
        <w:t>(т.к. трапеция равнобедренная).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 xml:space="preserve"> найдем по теореме Пифаг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i/>
          <w:sz w:val="28"/>
          <w:szCs w:val="28"/>
        </w:rPr>
        <w:t>=100-28=7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line">
                  <wp:posOffset>-626110</wp:posOffset>
                </wp:positionV>
                <wp:extent cx="2743200" cy="1332865"/>
                <wp:effectExtent l="0" t="0" r="0" b="0"/>
                <wp:wrapSquare wrapText="bothSides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32720"/>
                          <a:chOff x="0" y="0"/>
                          <a:chExt cx="2743200" cy="1332720"/>
                        </a:xfrm>
                      </wpg:grpSpPr>
                      <pic:pic xmlns:pic="http://schemas.openxmlformats.org/drawingml/2006/picture">
                        <pic:nvPicPr>
                          <pic:cNvPr id="1" name="Picture 11" descr="задача 6 2"/>
                          <pic:cNvPicPr/>
                        </pic:nvPicPr>
                        <pic:blipFill>
                          <a:blip r:embed="rId6"/>
                          <a:srcRect l="0" t="13147" r="0" b="0"/>
                          <a:stretch/>
                        </pic:blipFill>
                        <pic:spPr>
                          <a:xfrm>
                            <a:off x="0" y="0"/>
                            <a:ext cx="27432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239400"/>
                            <a:ext cx="101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000"/>
                            <a:ext cx="101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39400"/>
                            <a:ext cx="101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40680"/>
                            <a:ext cx="203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736560"/>
                            <a:ext cx="203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134000"/>
                            <a:ext cx="203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134000"/>
                            <a:ext cx="203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9.3pt;width:216pt;height:104.9pt" coordorigin="0,-986" coordsize="4320,2098">
                <v:shape id="shape_0" ID="Picture 11" stroked="f" o:allowincell="f" style="position:absolute;left:0;top:-986;width:4319;height:177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41;top:-609;width:159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00;width:159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5;top:-609;width:159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7;top:-922;width:319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6;top:174;width:319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6;top:800;width:319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8;top:800;width:319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 свойству окружности, вписанной в треугольник, име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=105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i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случай, когда окружность является вневписанной для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 xml:space="preserve">. Тогда име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=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105.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 xml:space="preserve">(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 xml:space="preserve">),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i/>
          <w:sz w:val="28"/>
          <w:szCs w:val="28"/>
        </w:rPr>
        <w:t>=105-75=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5; 30.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mat_nspu@rambler.ru" TargetMode="External"/><Relationship Id="rId3" Type="http://schemas.openxmlformats.org/officeDocument/2006/relationships/hyperlink" Target="mailto:kirillova.s.v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6:00Z</dcterms:created>
  <dc:creator>Кириллова</dc:creator>
  <dc:description/>
  <dc:language>en-US</dc:language>
  <cp:lastModifiedBy>Dmitry A. Romma</cp:lastModifiedBy>
  <dcterms:modified xsi:type="dcterms:W3CDTF">2012-03-11T10:34:00Z</dcterms:modified>
  <cp:revision>4</cp:revision>
  <dc:subject/>
  <dc:title/>
</cp:coreProperties>
</file>